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ВЫСШЕГО И ПРОФЕСС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зен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екан заочного факультета,</w:t>
            </w:r>
          </w:p>
          <w:p>
            <w:pPr>
              <w:pStyle w:val="Normal"/>
              <w:rPr/>
            </w:pPr>
            <w:r>
              <w:rPr/>
              <w:t>д.т.н., профессор Трилисский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      "----------------------- 200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технологии 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курса, методические указания по выполнению контрольных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заочного факультета специальности 0805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МЕНЕДЖМЕНТ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нза,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у разработал </w:t>
      </w:r>
    </w:p>
    <w:p>
      <w:pPr>
        <w:pStyle w:val="Normal"/>
        <w:rPr/>
      </w:pPr>
      <w:r>
        <w:rPr/>
        <w:t>к.т.н., доцент                                                                                      А.Ф.Кольч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обсуждена и принята на заседании кафедры "Менеджмент"  "         "                        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ИП</w:t>
      </w:r>
    </w:p>
    <w:p>
      <w:pPr>
        <w:pStyle w:val="Normal"/>
        <w:rPr/>
      </w:pPr>
      <w:r>
        <w:rPr/>
        <w:t>д.т.н., профессор                                                                                В.Д.Дороф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ЦЕЛЬ И ЗАДАЧИ ДИСЦИПЛИНЫ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роцесс формирования рыночных отношений в России, постепенное включение в систему международных экономических отношений существенно усложнили управленческую деятельность. Текущие задачи развития общества и экономики требуют от современного менеджера глубоких практических знаний в области менеджмента, экономики, бизнеса, информационных технологий бизнеса и управления, права.</w:t>
      </w:r>
    </w:p>
    <w:p>
      <w:pPr>
        <w:pStyle w:val="Normal"/>
        <w:ind w:firstLine="720"/>
        <w:jc w:val="both"/>
        <w:rPr/>
      </w:pPr>
      <w:r>
        <w:rPr/>
        <w:t>Целью дисциплины является:</w:t>
      </w:r>
    </w:p>
    <w:p>
      <w:pPr>
        <w:pStyle w:val="Normal"/>
        <w:ind w:firstLine="720"/>
        <w:jc w:val="both"/>
        <w:rPr/>
      </w:pPr>
      <w:r>
        <w:rPr/>
        <w:t>формирование у студентов знаний и умений, необходимых для управления информационными системами организации, достижения ее стратегических целей, грамотного применения автоматизированных и неавтоматизированных информационных технологий, формирования системы информационного обеспечения управления должного качества и определить место дисциплины в будущей специальности..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представление (понимать и уметь объяснить) об информационных системах, ресурсах и технологиях; о системном и прикладном программном обеспечении информационных технологий; об основах сетевых технологий; о рынке технических и программных средств информационных технологий; об организации информационного и документационного обеспечения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назначение и области применения различных видов компьютерной, коммуникационной и организационной техники; назначение и области применения основных информационных технологий обеспечения управленческой деятельности; назначение и состав организационно-методического обеспечения управления информационными ресурсами организации; назначение и условия применения основных методов обеспечения информацион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основные направления политики организации в управлении информационными системами и информационными ресурсами; оценивать эффективность различных вариантов построения информационных систем и информационного обеспечения управления; выбирать и рационально использовать конкретные информационные технологии в практике личной работы и работе организации; оценивать организационные и социальные последствия использования тех или иных информационных технологий и сист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2. СОДЕРЖАНИЕ ДИСЦИПЛИН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Распределение часов по видам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709"/>
        <w:gridCol w:w="708"/>
        <w:gridCol w:w="672"/>
      </w:tblGrid>
      <w:tr>
        <w:trPr>
          <w:tblHeader w:val="true"/>
          <w:trHeight w:val="295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звание раздел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заняти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Уровни изуч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удитор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амостоятельны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екцио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лабораторных занят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ая терм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ая система и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строение информационных систем (ИС) и информационных технологий (И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сплуатация ИС и 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ономика ИС и 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лектронная экономика  и 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2 Содержание тем заняти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и</w:t>
      </w:r>
    </w:p>
    <w:p>
      <w:pPr>
        <w:pStyle w:val="Normal"/>
        <w:rPr>
          <w:b/>
          <w:b/>
        </w:rPr>
      </w:pPr>
      <w:r>
        <w:rPr>
          <w:b/>
        </w:rPr>
        <w:t>Разделы и их содерж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left="360" w:hanging="0"/>
        <w:rPr/>
      </w:pPr>
      <w:r>
        <w:rPr/>
        <w:t>Цель и задачи дисциплины. Взаимосвязи дисциплины с другими учебными курсами специальности 080507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</w:rPr>
      </w:pPr>
      <w:r>
        <w:rPr>
          <w:b/>
        </w:rPr>
        <w:t xml:space="preserve">Основная терминология </w:t>
      </w:r>
    </w:p>
    <w:p>
      <w:pPr>
        <w:pStyle w:val="Normal"/>
        <w:ind w:firstLine="567"/>
        <w:jc w:val="both"/>
        <w:rPr/>
      </w:pPr>
      <w:r>
        <w:rPr/>
        <w:t>Понятия: информация, данные, знания; количество и качество информации; экономическая информация; документы. Понятие о системах управления. Виды систем управления, понятие обратной связи. Роль информации в управлении. Информационная система, информационная технология, информационный менеджмент. Информационные ресурсы. Информационные продукты и услуги. Организационные и инструментальные средства компьютерных технологий информационного обслуживания управленческой деятель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онная система.</w:t>
      </w:r>
    </w:p>
    <w:p>
      <w:pPr>
        <w:pStyle w:val="Normal"/>
        <w:ind w:firstLine="567"/>
        <w:jc w:val="both"/>
        <w:rPr/>
      </w:pPr>
      <w:r>
        <w:rPr/>
        <w:t xml:space="preserve">Компоненты информационной системы (ИС). Автоматизированные и неавтоматизированные информационные системы. Управленческая и информационная пирамиды. Функции управления и функции информационных систем. Классификационные признаки информационных систем. Основные направления автоматизации управления: САПР, АСУ ТП, АСУП. Типы и роль различных информационных систем в организации. Понятие "Корпоративные информационные системы (КИС) "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онная система и организация</w:t>
      </w:r>
    </w:p>
    <w:p>
      <w:pPr>
        <w:pStyle w:val="Normal"/>
        <w:ind w:firstLine="567"/>
        <w:jc w:val="both"/>
        <w:rPr/>
      </w:pPr>
      <w:r>
        <w:rPr/>
        <w:t>Взаимоотношения между организацией и информационной системой. Причины создания информационной системы. Место информационной системы в организационной структуре. Влияние основных элементов организации на структуру информационной систе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формационные технологии.</w:t>
      </w:r>
    </w:p>
    <w:p>
      <w:pPr>
        <w:pStyle w:val="Normal"/>
        <w:ind w:firstLine="567"/>
        <w:jc w:val="both"/>
        <w:rPr/>
      </w:pPr>
      <w:r>
        <w:rPr/>
        <w:t xml:space="preserve">Технологический процесс обработки управленческой информации. Понятие информационной технологии управления (ИТУ). Классификационные признаки ИТУ. Организация и средства информационных технологий обеспечения управленческой деятельности. Организация компьютерных информационных систем. Централизованный и децентрализованный подход к обработке управленческой информации. Пакетный и диалоговый режимы обработки информации. Обработка информации в реальном масштабе времени. Распределенная обработка данных. </w:t>
      </w:r>
    </w:p>
    <w:p>
      <w:pPr>
        <w:pStyle w:val="Normal"/>
        <w:ind w:firstLine="567"/>
        <w:jc w:val="both"/>
        <w:rPr/>
      </w:pPr>
      <w:r>
        <w:rPr/>
        <w:t>Основы построения инструментальных средств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Информационные технологии документационного обеспечения управленческой деятельности. Компьютерные технологии подготовки текстовых документов, обработки экономической информации на основе табличных процессоров, использования систем управления базами данных, интегрированных программных пакетов; распределенной обработки информации.</w:t>
      </w:r>
    </w:p>
    <w:p>
      <w:pPr>
        <w:pStyle w:val="Normal"/>
        <w:ind w:firstLine="567"/>
        <w:jc w:val="both"/>
        <w:rPr/>
      </w:pPr>
      <w:r>
        <w:rPr/>
        <w:t>Технология автоматизации офиса. Электронные системы документооборота. Организационное и техническое обеспечение электронного документооборота управленческой деятельности.</w:t>
      </w:r>
    </w:p>
    <w:p>
      <w:pPr>
        <w:pStyle w:val="Normal"/>
        <w:ind w:firstLine="567"/>
        <w:jc w:val="both"/>
        <w:rPr/>
      </w:pPr>
      <w:r>
        <w:rPr/>
        <w:t>Компьютерные технологии интеллектуальной поддержки управленческих решений. Экспертные системы и системы поддержки принятия решений. Автоматизированное рабочее место (АРМ) руководителя. Понятие искусственного интеллекта. Построение использование экспертных систем в управлении.</w:t>
      </w:r>
    </w:p>
    <w:p>
      <w:pPr>
        <w:pStyle w:val="Normal"/>
        <w:ind w:firstLine="567"/>
        <w:jc w:val="both"/>
        <w:rPr/>
      </w:pPr>
      <w:r>
        <w:rPr/>
        <w:t>Использование технологий баз данных и информационных хранилищ в управлении организацией. Технология баз данных. Основные понятия. Модели данных. Языки баз данных. Хранилища данных. Распределенные хранилища данных. Объектно-ориентированные базы данных.</w:t>
      </w:r>
    </w:p>
    <w:p>
      <w:pPr>
        <w:pStyle w:val="Normal"/>
        <w:ind w:firstLine="567"/>
        <w:jc w:val="both"/>
        <w:rPr/>
      </w:pPr>
      <w:r>
        <w:rPr/>
        <w:t xml:space="preserve">Информационные технологии управления проектами. </w:t>
      </w:r>
    </w:p>
    <w:p>
      <w:pPr>
        <w:pStyle w:val="Normal"/>
        <w:ind w:firstLine="567"/>
        <w:jc w:val="both"/>
        <w:rPr/>
      </w:pPr>
      <w:r>
        <w:rPr/>
        <w:t xml:space="preserve">Технологии обеспечения финансово - экономических задач. </w:t>
      </w:r>
    </w:p>
    <w:p>
      <w:pPr>
        <w:pStyle w:val="Normal"/>
        <w:ind w:firstLine="567"/>
        <w:jc w:val="both"/>
        <w:rPr/>
      </w:pPr>
      <w:r>
        <w:rPr/>
        <w:t>Использование сетевых технологий при обработке управленческой информации. Назначение и виды вычислительных сетей. Сетевое оборудование. Локальные и глобальные информационные сети. Использование сетей Интернет и Интранет в управлении организациями. Электронная почта. Электронные конференции. Виртуальные и частные сети.</w:t>
      </w:r>
    </w:p>
    <w:p>
      <w:pPr>
        <w:pStyle w:val="Normal"/>
        <w:ind w:left="360" w:hanging="0"/>
        <w:rPr/>
      </w:pPr>
      <w:r>
        <w:rPr>
          <w:b/>
        </w:rPr>
        <w:t>Построение информационных систем (ИС) и информационных технологий (ИТ).</w:t>
      </w:r>
    </w:p>
    <w:p>
      <w:pPr>
        <w:pStyle w:val="Normal"/>
        <w:ind w:firstLine="567"/>
        <w:jc w:val="both"/>
        <w:rPr/>
      </w:pPr>
      <w:r>
        <w:rPr/>
        <w:t>Основные модули ИС. Стандарты рекомендаций по управлению производством (MRP II, ERP, CSRP, и другие подходы). Типичные представители данного подхода. Понятие бизнес - процесса. Основные характеристики данного подхода. Разработка ИС под конкретную организацию. Управление процессом разработки ИС. Жизненный цикл ИС и ИТ. Понятие программного продукта (изделия). Жизненный цикл программного изделия. Этапы разработки. Инструментальные средства для поддержки проектирования: современные языки программирования, программные комплексы для поддержки проектных работ, автоматизированные системы проектирования (использование CASE-систем для проектирования приложений, баз данных, функциональных моделей объектов управления). Достоинства и недостатки данного подхода к построению ИС.</w:t>
      </w:r>
    </w:p>
    <w:p>
      <w:pPr>
        <w:pStyle w:val="Normal"/>
        <w:ind w:firstLine="567"/>
        <w:jc w:val="both"/>
        <w:rPr/>
      </w:pPr>
      <w:r>
        <w:rPr/>
        <w:t>Построение ИС на основе прототипов. Достоинства и недостатки данного подхода к построению ИС.</w:t>
      </w:r>
    </w:p>
    <w:p>
      <w:pPr>
        <w:pStyle w:val="Normal"/>
        <w:ind w:firstLine="567"/>
        <w:jc w:val="both"/>
        <w:rPr/>
      </w:pPr>
      <w:r>
        <w:rPr/>
        <w:t>Построение ИС на основе пакетов программ. Критерии оценки пакетов программ. Достоинства и недостатки данного подхода к построению ИС.</w:t>
      </w:r>
    </w:p>
    <w:p>
      <w:pPr>
        <w:pStyle w:val="Normal"/>
        <w:ind w:firstLine="567"/>
        <w:jc w:val="both"/>
        <w:rPr/>
      </w:pPr>
      <w:r>
        <w:rPr/>
        <w:t>Информационная система организации на основе аутсорсинга. Преимущества и недостатки использования ресурсов извн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сплуатация ИС и ИТ.</w:t>
      </w:r>
    </w:p>
    <w:p>
      <w:pPr>
        <w:pStyle w:val="Normal"/>
        <w:ind w:firstLine="567"/>
        <w:jc w:val="both"/>
        <w:rPr/>
      </w:pPr>
      <w:r>
        <w:rPr/>
        <w:t>Проблемы старения ИС и ИТ. Проблемы безопасности и технологии защиты управленческой информации. Основные понятия защиты информации и информационной безопасности. Работы по построению системы защиты информации. Принципы построения системы защиты. Нарушители системы защиты. Вирусы и защита от них. Технологии архивирования, антивирусов, распределения доступ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кономика ИС и ИТ.</w:t>
      </w:r>
    </w:p>
    <w:p>
      <w:pPr>
        <w:pStyle w:val="Normal"/>
        <w:ind w:firstLine="567"/>
        <w:jc w:val="both"/>
        <w:rPr/>
      </w:pPr>
      <w:r>
        <w:rPr/>
        <w:t xml:space="preserve">Стоимость владения ИС и ИТ. Подходы к оценке стоимостных параметров ИС и ИТ. Критерии и методики оценки ИС и ИТ. Подходы к оценке эффективности ИТ и ИС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лектронная экономика  и коммерция.</w:t>
      </w:r>
    </w:p>
    <w:p>
      <w:pPr>
        <w:pStyle w:val="Normal"/>
        <w:ind w:firstLine="567"/>
        <w:jc w:val="both"/>
        <w:rPr/>
      </w:pPr>
      <w:r>
        <w:rPr/>
        <w:t>Электронная экономика. Характеристика электронной экономики. Электронная коммерция. Различия между традиционной и электронной коммерцией. Основные схемы организации систем электронной коммерции. Электронные платежные системы. Интерактивные финансовые операции на фондовом рынке и в банковской сфере. Правовые основы систем электронной экономики и коммер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Лабораторные и практические занят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темы лабораторных и практических занятий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Технические средства информационных систем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Создание системы технико-экономического обоснования получения кредит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Создание системы расчета схем погашения кредит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Создание системы автоматизированного составления смет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Архивирование и криптографические методы защиты экономической информац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Создание системы документов в офис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здание презентаций на основе MS Power Point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ерсональные информационные системы MS OutLook 97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ланирование работ (Excel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Контроль за выполнением работ (Excel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Оптимизация работ из условия минимума общей продолжительности работ (Excel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Оптимизация работ из условия минимума общего расхода ресурсов (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ланирование работ (MS Project 98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Автоматизация создания типовых документов на основе использования шаблонов. (текстовые документы, электронные таблицы, факсы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Использование СППР Консультант-плюс при принятии управленческих решен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Использование СППР Гарант при принятии управленческих решени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Индивидуальная настройка Netscape Communicator для работы в сети Internet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Основы навигации и поиск информации на Web-ресурсах при работе в сети Internet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Использование протокола FTP в Internet для получения доступа к информационным ресурсом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Основы использования электронной почты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Обмен информации в корпоративных сетях на примере системы межперсонального общения ICQ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Автоматизация решения задач оптимизации производственного планирования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Автоматизация решения задач оптимизации логистических задач (на примере задачи транспортировки грузов)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/>
      </w:pPr>
      <w:r>
        <w:rPr>
          <w:sz w:val="20"/>
          <w:szCs w:val="20"/>
        </w:rPr>
        <w:t>Использование подбора параметров для оптимизации решения экономических задач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Технология анализа и прогнозирования на основе трендо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Построение функциональных моделей управляемых объекто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Использование СУБД Access  для обработки информации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здание системы документов в офисе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Использование диспетчера сценариев для What-if анали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трольные рабо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лью выполнения данных контрольных работ является изучение: получение навыков использования основных видов ИТ общего назначения для автоматизации работ в сфере управления организацией, оценки эффективности различных вариантов построения информационных сист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оследней цифрой шифра зачетной книжки, студент выбирает вариант работы.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яя цифра зачетной кни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Контрольная работа выполняется в виде отчета о проделанной работе и состоит из 2 частей: </w:t>
      </w:r>
    </w:p>
    <w:p>
      <w:pPr>
        <w:pStyle w:val="Normal"/>
        <w:ind w:firstLine="851"/>
        <w:jc w:val="both"/>
        <w:rPr/>
      </w:pPr>
      <w:r>
        <w:rPr/>
        <w:t>1. Электронная версия выполненной работы.</w:t>
      </w:r>
    </w:p>
    <w:p>
      <w:pPr>
        <w:pStyle w:val="Normal"/>
        <w:ind w:firstLine="851"/>
        <w:jc w:val="both"/>
        <w:rPr/>
      </w:pPr>
      <w:r>
        <w:rPr/>
        <w:t>2. Пояснительная записка, которая содержит следующие сведения:</w:t>
      </w:r>
    </w:p>
    <w:p>
      <w:pPr>
        <w:pStyle w:val="Normal"/>
        <w:ind w:firstLine="426"/>
        <w:jc w:val="both"/>
        <w:rPr/>
      </w:pPr>
      <w:r>
        <w:rPr/>
        <w:t>1. Постановка задачи.</w:t>
      </w:r>
    </w:p>
    <w:p>
      <w:pPr>
        <w:pStyle w:val="Normal"/>
        <w:ind w:firstLine="426"/>
        <w:jc w:val="both"/>
        <w:rPr/>
      </w:pPr>
      <w:r>
        <w:rPr/>
        <w:t xml:space="preserve">2. Описание методики решения. </w:t>
      </w:r>
    </w:p>
    <w:p>
      <w:pPr>
        <w:pStyle w:val="Normal"/>
        <w:ind w:firstLine="426"/>
        <w:jc w:val="both"/>
        <w:rPr/>
      </w:pPr>
      <w:r>
        <w:rPr/>
        <w:t>3. Пояснения по реализации методики.</w:t>
      </w:r>
    </w:p>
    <w:p>
      <w:pPr>
        <w:pStyle w:val="Normal"/>
        <w:ind w:firstLine="426"/>
        <w:jc w:val="both"/>
        <w:rPr/>
      </w:pPr>
      <w:r>
        <w:rPr/>
        <w:t xml:space="preserve">4. Реферат, подробно раскрывающий теоретические вопрос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 включает 2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вариантов контрольной работы для 1 семестра.</w:t>
      </w:r>
    </w:p>
    <w:p>
      <w:pPr>
        <w:pStyle w:val="Normal1"/>
        <w:rPr>
          <w:sz w:val="20"/>
        </w:rPr>
      </w:pPr>
      <w:r>
        <w:rPr>
          <w:sz w:val="20"/>
        </w:rPr>
        <w:t>1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  <w:t>1. Компоненты информационной системы (ИС). Автоматизированные и неавтоматизированные информационные системы. Управленческая и информационная пирамиды. Функции управления и функции информационных систем. Классификационные признаки информационных систем. Основные направления автоматизации управления: САПР, АСУ ТП, АСУП. Типы и роль различных информационных систем в организации. Понятие "Корпоративные информационные системы (КИС) "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. Создание системы технико-экономического обоснования получения кредита и расчета схем его погашения креди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 Создание системы автоматизированного составления см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 xml:space="preserve">4. Проектирование отчетов по требованию (Контрольная2000). </w:t>
      </w:r>
    </w:p>
    <w:p>
      <w:pPr>
        <w:pStyle w:val="Normal"/>
        <w:ind w:left="360" w:hanging="0"/>
        <w:rPr/>
      </w:pPr>
      <w:r>
        <w:rPr/>
        <w:t>4.1. Найти список товаров, из числа проданных в последний день, запасы которых на складе не превышают 7% от величины их последней закупки.</w:t>
      </w:r>
    </w:p>
    <w:p>
      <w:pPr>
        <w:pStyle w:val="Normal"/>
        <w:ind w:left="360" w:hanging="0"/>
        <w:rPr/>
      </w:pPr>
      <w:r>
        <w:rPr/>
        <w:t>4.2. Найти список поставщиков ни разу еще не поставивших товар на склад.</w:t>
      </w:r>
    </w:p>
    <w:p>
      <w:pPr>
        <w:pStyle w:val="Normal"/>
        <w:ind w:left="360" w:hanging="0"/>
        <w:rPr/>
      </w:pPr>
      <w:r>
        <w:rPr/>
        <w:t>4.3. Найти поставщика, дату поставки и номер накладной для проданного 16.08.2000 года геля для душа Эвелина 300 мл антибактериальный (для поиска использовать функции работы со строками).</w:t>
      </w:r>
    </w:p>
    <w:p>
      <w:pPr>
        <w:pStyle w:val="Normal"/>
        <w:ind w:left="360" w:hanging="0"/>
        <w:rPr/>
      </w:pPr>
      <w:r>
        <w:rPr/>
        <w:t>4.4.Найти поставщика, дату поставки и номер накладной для любого проданного товара (для поиска использовать оператор поиска по части значения поля).</w:t>
      </w:r>
    </w:p>
    <w:p>
      <w:pPr>
        <w:pStyle w:val="Normal"/>
        <w:ind w:left="360" w:hanging="0"/>
        <w:rPr/>
      </w:pPr>
      <w:r>
        <w:rPr/>
        <w:t>4.5.Найти товары, которые дольше всех продавались из списка полностью проданных товаров.</w:t>
      </w:r>
    </w:p>
    <w:p>
      <w:pPr>
        <w:pStyle w:val="Normal"/>
        <w:ind w:left="360" w:hanging="0"/>
        <w:rPr/>
      </w:pPr>
      <w:r>
        <w:rPr/>
        <w:t>4.6.Создать отчеты для отражения сведений о самом часто продаваемом товаре, товаре, давшем наибольшую прибыль и наиболее рентабельном товаре. При расчетах в качестве цены товара использовать предполагаемую цену продажи.</w:t>
      </w:r>
    </w:p>
    <w:p>
      <w:pPr>
        <w:pStyle w:val="Normal"/>
        <w:ind w:left="360" w:hanging="0"/>
        <w:rPr/>
      </w:pPr>
      <w:r>
        <w:rPr/>
        <w:t>4.7.Найти поставщика, продажа товаров которого принесла наибольшую прибыль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1"/>
        <w:rPr>
          <w:sz w:val="20"/>
        </w:rPr>
      </w:pPr>
      <w:r>
        <w:rPr>
          <w:sz w:val="20"/>
        </w:rPr>
        <w:t>2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  <w:t>1. Взаимоотношения между организацией и информационной системой. Причины создания информационной системы. Место информационной системы в организационной структуре. Влияние основных элементов организации на структуру информационной систем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>2. Создание системы технико-экономического обоснования получения кредита и расчета схем его погашения креди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Создание системы автоматизированного составления см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 xml:space="preserve">4. Проектирование отчетов по требованию (Контрольная2000). </w:t>
      </w:r>
    </w:p>
    <w:p>
      <w:pPr>
        <w:pStyle w:val="Normal"/>
        <w:ind w:left="360" w:hanging="0"/>
        <w:rPr/>
      </w:pPr>
      <w:r>
        <w:rPr/>
        <w:t>4.1. Найти список товаров, из числа проданных в последний день, запасы которых на складе не превышают 7% от величины их последней закупки.</w:t>
      </w:r>
    </w:p>
    <w:p>
      <w:pPr>
        <w:pStyle w:val="Normal"/>
        <w:ind w:left="360" w:hanging="0"/>
        <w:rPr/>
      </w:pPr>
      <w:r>
        <w:rPr/>
        <w:t>4.2. Найти список поставщиков ни разу еще не поставивших товар на склад.</w:t>
      </w:r>
    </w:p>
    <w:p>
      <w:pPr>
        <w:pStyle w:val="Normal"/>
        <w:ind w:left="360" w:hanging="0"/>
        <w:rPr/>
      </w:pPr>
      <w:r>
        <w:rPr/>
        <w:t>4.3. Найти поставщика, дату поставки и номер накладной для проданного 16.08.2000 года геля для душа Эвелина 300 мл антибактериальный (для поиска использовать функции работы со строками).</w:t>
      </w:r>
    </w:p>
    <w:p>
      <w:pPr>
        <w:pStyle w:val="Normal"/>
        <w:ind w:left="360" w:hanging="0"/>
        <w:rPr/>
      </w:pPr>
      <w:r>
        <w:rPr/>
        <w:t>4.4.Найти поставщика, дату поставки и номер накладной для любого проданного товара (для поиска использовать оператор поиска по части значения поля).</w:t>
      </w:r>
    </w:p>
    <w:p>
      <w:pPr>
        <w:pStyle w:val="Normal"/>
        <w:ind w:left="360" w:hanging="0"/>
        <w:rPr/>
      </w:pPr>
      <w:r>
        <w:rPr/>
        <w:t>4.5.Найти товары, которые дольше всех продавались из списка полностью проданных товаров.</w:t>
      </w:r>
    </w:p>
    <w:p>
      <w:pPr>
        <w:pStyle w:val="Normal"/>
        <w:ind w:left="360" w:hanging="0"/>
        <w:rPr/>
      </w:pPr>
      <w:r>
        <w:rPr/>
        <w:t>4.6.Создать отчеты для отражения сведений о самом часто продаваемом товаре, товаре, давшем наибольшую прибыль и наиболее рентабельном товаре. При расчетах в качестве цены товара использовать предполагаемую цену продажи.</w:t>
      </w:r>
    </w:p>
    <w:p>
      <w:pPr>
        <w:pStyle w:val="Normal"/>
        <w:ind w:left="360" w:hanging="0"/>
        <w:rPr/>
      </w:pPr>
      <w:r>
        <w:rPr/>
        <w:t>4.7.Найти поставщика, продажа товаров которого принесла наибольшую прибыль.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3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Технологический процесс обработки управленческой информации. Понятие информационной технологии управления (ИТУ). Классификационные признаки ИТУ. Организация и средства информационных технологий обеспечения управленческой деятельности. Организация компьютерных информационных систем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>2. Создание системы технико-экономического обоснования получения кредита и расчета схем его погашения креди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Создание системы автоматизированного составления см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 xml:space="preserve">4. Проектирование отчетов по требованию (Контрольная2000). </w:t>
      </w:r>
    </w:p>
    <w:p>
      <w:pPr>
        <w:pStyle w:val="Normal"/>
        <w:ind w:left="360" w:hanging="0"/>
        <w:rPr/>
      </w:pPr>
      <w:r>
        <w:rPr/>
        <w:t>4.1. Найти список товаров, из числа проданных в последний день, запасы которых на складе не превышают 7% от величины их последней закупки.</w:t>
      </w:r>
    </w:p>
    <w:p>
      <w:pPr>
        <w:pStyle w:val="Normal"/>
        <w:ind w:left="360" w:hanging="0"/>
        <w:rPr/>
      </w:pPr>
      <w:r>
        <w:rPr/>
        <w:t>4.2. Найти список поставщиков ни разу еще не поставивших товар на склад.</w:t>
      </w:r>
    </w:p>
    <w:p>
      <w:pPr>
        <w:pStyle w:val="Normal"/>
        <w:ind w:left="360" w:hanging="0"/>
        <w:rPr/>
      </w:pPr>
      <w:r>
        <w:rPr/>
        <w:t>4.3. Найти поставщика, дату поставки и номер накладной для проданного 16.08.2000 года геля для душа Эвелина 300 мл антибактериальный (для поиска использовать функции работы со строками).</w:t>
      </w:r>
    </w:p>
    <w:p>
      <w:pPr>
        <w:pStyle w:val="Normal"/>
        <w:ind w:left="360" w:hanging="0"/>
        <w:rPr/>
      </w:pPr>
      <w:r>
        <w:rPr/>
        <w:t>4.4.Найти поставщика, дату поставки и номер накладной для любого проданного товара (для поиска использовать оператор поиска по части значения поля).</w:t>
      </w:r>
    </w:p>
    <w:p>
      <w:pPr>
        <w:pStyle w:val="Normal"/>
        <w:ind w:left="360" w:hanging="0"/>
        <w:rPr/>
      </w:pPr>
      <w:r>
        <w:rPr/>
        <w:t>4.5.Найти товары, которые дольше всех продавались из списка полностью проданных товаров.</w:t>
      </w:r>
    </w:p>
    <w:p>
      <w:pPr>
        <w:pStyle w:val="Normal"/>
        <w:ind w:left="360" w:hanging="0"/>
        <w:rPr/>
      </w:pPr>
      <w:r>
        <w:rPr/>
        <w:t>4.6.Создать отчеты для отражения сведений о самом часто продаваемом товаре, товаре, давшем наибольшую прибыль и наиболее рентабельном товаре. При расчетах в качестве цены товара использовать предполагаемую цену продажи.</w:t>
      </w:r>
    </w:p>
    <w:p>
      <w:pPr>
        <w:pStyle w:val="Normal"/>
        <w:ind w:left="360" w:hanging="0"/>
        <w:rPr/>
      </w:pPr>
      <w:r>
        <w:rPr/>
        <w:t>4.7.Найти поставщика, продажа товаров которого принесла наибольшую прибыль.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4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Централизованный и децентрализованный подход к обработке управленческой информации. Пакетный и диалоговый режимы обработки информации. Обработка информации в реальном масштабе времени. Распределенная обработка данных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>2. Создание системы технико-экономического обоснования получения кредита и расчета схем его погашения креди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Создание системы автоматизированного составления см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 xml:space="preserve">4. Проектирование отчетов по требованию (Контрольная2000). </w:t>
      </w:r>
    </w:p>
    <w:p>
      <w:pPr>
        <w:pStyle w:val="Normal"/>
        <w:ind w:left="360" w:hanging="0"/>
        <w:rPr/>
      </w:pPr>
      <w:r>
        <w:rPr/>
        <w:t>4.1. Найти список товаров, из числа проданных в последний день, запасы которых на складе не превышают 7% от величины их последней закупки.</w:t>
      </w:r>
    </w:p>
    <w:p>
      <w:pPr>
        <w:pStyle w:val="Normal"/>
        <w:ind w:left="360" w:hanging="0"/>
        <w:rPr/>
      </w:pPr>
      <w:r>
        <w:rPr/>
        <w:t>4.2. Найти список поставщиков ни разу еще не поставивших товар на склад.</w:t>
      </w:r>
    </w:p>
    <w:p>
      <w:pPr>
        <w:pStyle w:val="Normal"/>
        <w:ind w:left="360" w:hanging="0"/>
        <w:rPr/>
      </w:pPr>
      <w:r>
        <w:rPr/>
        <w:t>4.3. Найти поставщика, дату поставки и номер накладной для проданного 16.08.2000 года геля для душа Эвелина 300 мл антибактериальный (для поиска использовать функции работы со строками).</w:t>
      </w:r>
    </w:p>
    <w:p>
      <w:pPr>
        <w:pStyle w:val="Normal"/>
        <w:ind w:left="360" w:hanging="0"/>
        <w:rPr/>
      </w:pPr>
      <w:r>
        <w:rPr/>
        <w:t>4.4.Найти поставщика, дату поставки и номер накладной для любого проданного товара (для поиска использовать оператор поиска по части значения поля).</w:t>
      </w:r>
    </w:p>
    <w:p>
      <w:pPr>
        <w:pStyle w:val="Normal"/>
        <w:ind w:left="360" w:hanging="0"/>
        <w:rPr/>
      </w:pPr>
      <w:r>
        <w:rPr/>
        <w:t>4.5.Найти товары, которые дольше всех продавались из списка полностью проданных товаров.</w:t>
      </w:r>
    </w:p>
    <w:p>
      <w:pPr>
        <w:pStyle w:val="Normal"/>
        <w:ind w:left="360" w:hanging="0"/>
        <w:rPr/>
      </w:pPr>
      <w:r>
        <w:rPr/>
        <w:t>4.6.Создать отчеты для отражения сведений о самом часто продаваемом товаре, товаре, давшем наибольшую прибыль и наиболее рентабельном товаре. При расчетах в качестве цены товара использовать предполагаемую цену продажи.</w:t>
      </w:r>
    </w:p>
    <w:p>
      <w:pPr>
        <w:pStyle w:val="Normal"/>
        <w:ind w:left="360" w:hanging="0"/>
        <w:rPr/>
      </w:pPr>
      <w:r>
        <w:rPr/>
        <w:t>4.7.Найти поставщика, продажа товаров которого принесла наибольшую прибыль.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5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  <w:t>1. Технология автоматизации офиса. Электронные системы документооборота. Организационное и техническое обеспечение электронного документооборота управленческой деятельност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>2. Создание системы технико-экономического обоснования получения кредита и расчета схем его погашения кредит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. Создание системы автоматизированного составления смет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before="60" w:after="0"/>
        <w:ind w:left="0" w:hanging="0"/>
        <w:rPr/>
      </w:pPr>
      <w:r>
        <w:rPr>
          <w:sz w:val="20"/>
          <w:szCs w:val="20"/>
        </w:rPr>
        <w:t xml:space="preserve">4. Проектирование отчетов по требованию (Контрольная2000). </w:t>
      </w:r>
    </w:p>
    <w:p>
      <w:pPr>
        <w:pStyle w:val="Normal"/>
        <w:ind w:left="360" w:hanging="0"/>
        <w:rPr/>
      </w:pPr>
      <w:r>
        <w:rPr/>
        <w:t>4.1. Найти список товаров, из числа проданных в последний день, запасы которых на складе не превышают 7% от величины их последней закупки.</w:t>
      </w:r>
    </w:p>
    <w:p>
      <w:pPr>
        <w:pStyle w:val="Normal"/>
        <w:ind w:left="360" w:hanging="0"/>
        <w:rPr/>
      </w:pPr>
      <w:r>
        <w:rPr/>
        <w:t>4.2. Найти список поставщиков ни разу еще не поставивших товар на склад.</w:t>
      </w:r>
    </w:p>
    <w:p>
      <w:pPr>
        <w:pStyle w:val="Normal"/>
        <w:ind w:left="360" w:hanging="0"/>
        <w:rPr/>
      </w:pPr>
      <w:r>
        <w:rPr/>
        <w:t>4.3. Найти поставщика, дату поставки и номер накладной для проданного 16.08.2000 года геля для душа Эвелина 300 мл антибактериальный (для поиска использовать функции работы со строками).</w:t>
      </w:r>
    </w:p>
    <w:p>
      <w:pPr>
        <w:pStyle w:val="Normal"/>
        <w:ind w:left="360" w:hanging="0"/>
        <w:rPr/>
      </w:pPr>
      <w:r>
        <w:rPr/>
        <w:t>4.4.Найти поставщика, дату поставки и номер накладной для любого проданного товара (для поиска использовать оператор поиска по части значения поля).</w:t>
      </w:r>
    </w:p>
    <w:p>
      <w:pPr>
        <w:pStyle w:val="Normal"/>
        <w:ind w:left="360" w:hanging="0"/>
        <w:rPr/>
      </w:pPr>
      <w:r>
        <w:rPr/>
        <w:t>4.5.Найти товары, которые дольше всех продавались из списка полностью проданных товаров.</w:t>
      </w:r>
    </w:p>
    <w:p>
      <w:pPr>
        <w:pStyle w:val="Normal"/>
        <w:ind w:left="360" w:hanging="0"/>
        <w:rPr/>
      </w:pPr>
      <w:r>
        <w:rPr/>
        <w:t>4.6.Создать отчеты для отражения сведений о самом часто продаваемом товаре, товаре, давшем наибольшую прибыль и наиболее рентабельном товаре. При расчетах в качестве цены товара использовать предполагаемую цену продажи.</w:t>
      </w:r>
    </w:p>
    <w:p>
      <w:pPr>
        <w:pStyle w:val="Normal"/>
        <w:ind w:left="360" w:hanging="0"/>
        <w:rPr/>
      </w:pPr>
      <w:r>
        <w:rPr/>
        <w:t>4.7.Найти поставщика, продажа товаров которого принесла наибольшую прибыль.</w:t>
      </w:r>
    </w:p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вариантов контрольной работы для 2 семестра.</w:t>
      </w:r>
    </w:p>
    <w:p>
      <w:pPr>
        <w:pStyle w:val="Normal1"/>
        <w:rPr>
          <w:sz w:val="20"/>
        </w:rPr>
      </w:pPr>
      <w:r>
        <w:rPr>
          <w:sz w:val="20"/>
        </w:rPr>
        <w:t>1 вариант</w:t>
      </w:r>
    </w:p>
    <w:p>
      <w:pPr>
        <w:pStyle w:val="Normal"/>
        <w:jc w:val="both"/>
        <w:rPr/>
      </w:pPr>
      <w:r>
        <w:rPr/>
        <w:t>1. Компьютерные технологии интеллектуальной поддержки управленческих решений. Экспертные системы и системы поддержки принятия решений. Автоматизированное рабочее место (АРМ) руководителя. Понятие искусственного интеллекта. Построение использование экспертных систем в управлении.</w:t>
      </w:r>
    </w:p>
    <w:p>
      <w:pPr>
        <w:pStyle w:val="Normal"/>
        <w:jc w:val="both"/>
        <w:rPr/>
      </w:pPr>
      <w:r>
        <w:rPr/>
        <w:t>2. Автоматизация решения задач оптимизации производственного планирования.</w:t>
      </w:r>
    </w:p>
    <w:p>
      <w:pPr>
        <w:pStyle w:val="Normal"/>
        <w:jc w:val="both"/>
        <w:rPr/>
      </w:pPr>
      <w:r>
        <w:rPr/>
        <w:t>Продукцией городского молочного завода являются молоко, кефир и сметана, расфасованные в бутылки. На производство 1 т молока, кефира и сметаны требуется соответственно 1010, 1010 и 9450 кг молока. При этом затраты рабочего времени при разливе 1 т молока и кефира составляют 0,18 и 0,19 машино-ч. На расфасовке 1 т сметаны заняты специальные автоматы в течение 3,25 ч. Всего для производства цельномолочной продукции завод может использовать 136 000 кг молока. Основное оборудование может быть занято в течение 21,4 машино-ч, а автоматы по расфасовке сметаны — в течение 16,25 ч. Прибыль от реализации 1 т молока, кефира и сметаны соответственно равна 30, 22 и 136 руб. Завод должен ежедневно производить не менее 100 т молока, расфасованного в бутылки. На производство другой продукции не имеется никаких ограничений.</w:t>
      </w:r>
    </w:p>
    <w:p>
      <w:pPr>
        <w:pStyle w:val="Normal"/>
        <w:jc w:val="both"/>
        <w:rPr/>
      </w:pPr>
      <w:r>
        <w:rPr/>
        <w:t>Требуется определить, какую продукцию и в каком количестве следует ежедневно изготовлять заводу, чтобы прибыль от ее реализации была максимальной. Составить математическую модель задачи и решить ее.</w:t>
      </w:r>
    </w:p>
    <w:p>
      <w:pPr>
        <w:pStyle w:val="Normal"/>
        <w:jc w:val="both"/>
        <w:rPr/>
      </w:pPr>
      <w:r>
        <w:rPr/>
        <w:t>3. Автоматизация решения задач оптимизации логистических задач (на примере задачи транспортировки грузов).</w:t>
      </w:r>
    </w:p>
    <w:p>
      <w:pPr>
        <w:pStyle w:val="Normal"/>
        <w:jc w:val="both"/>
        <w:rPr/>
      </w:pPr>
      <w:r>
        <w:rPr/>
        <w:t>В трех пунктах отправления сосредоточен однородный груз в количествах, соответственно равных 420, 380 и 400 т. Этот груз необходимо перевезти в три пункта назначения в количествах, соответственно равных 260, 520 и 420 т. Стоимости перевозок 1 т груза из каждого пункта отправления в каждый пункт назначения являются известными величинами и задаются матриц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йти план перевозок, обеспечивающий вывоз имеющегося в пунктах отправления и завоз необходимого в пунктах назначения груза при минимальной общей стоимости перевозок.</w:t>
      </w:r>
    </w:p>
    <w:p>
      <w:pPr>
        <w:pStyle w:val="Normal"/>
        <w:jc w:val="both"/>
        <w:rPr/>
      </w:pPr>
      <w:r>
        <w:rPr/>
        <w:t xml:space="preserve">Для ознакомления методики решения задачи использовать справочную систему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4. Технология анализа и прогнозирования на основе трендов</w:t>
      </w:r>
    </w:p>
    <w:p>
      <w:pPr>
        <w:pStyle w:val="Normal"/>
        <w:jc w:val="both"/>
        <w:rPr/>
      </w:pPr>
      <w:r>
        <w:rPr/>
        <w:t xml:space="preserve">Стоимость эксплуатации транспортных винтовых самолетов, возможно, растет с увеличением летного "возраста" самолета. Получены такие данные: X - возраст самолета, Y - 6-месячная стоимость эксплуатации, дол. Определите, имеет ли смысл линейная модель? Может быть, лучшей будет иная модель? </w:t>
      </w:r>
    </w:p>
    <w:tbl>
      <w:tblPr>
        <w:tblW w:w="6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62"/>
        <w:gridCol w:w="1142"/>
        <w:gridCol w:w="1133"/>
        <w:gridCol w:w="1142"/>
        <w:gridCol w:w="1171"/>
      </w:tblGrid>
      <w:tr>
        <w:trPr>
          <w:trHeight w:val="30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  <w:tr>
        <w:trPr>
          <w:trHeight w:val="288" w:hRule="exact"/>
        </w:trPr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</w:tr>
      <w:tr>
        <w:trPr>
          <w:trHeight w:val="307" w:hRule="exac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2 вариант</w:t>
      </w:r>
    </w:p>
    <w:p>
      <w:pPr>
        <w:pStyle w:val="Normal"/>
        <w:jc w:val="both"/>
        <w:rPr/>
      </w:pPr>
      <w:r>
        <w:rPr/>
        <w:t>1. Использование сетевых технологий при обработке управленческой информации. Назначение и виды вычислительных сетей. Сетевое оборудование. Локальные и глобальные информационные сети. Использование сетей Интернет и Интранет в управлении организациями. Электронная почта. Электронные конференции. Виртуальные и частные сети.</w:t>
      </w:r>
    </w:p>
    <w:p>
      <w:pPr>
        <w:pStyle w:val="Normal"/>
        <w:jc w:val="both"/>
        <w:rPr/>
      </w:pPr>
      <w:r>
        <w:rPr/>
        <w:t>2. Автоматизация решения задач оптимизации производственного планирования.</w:t>
      </w:r>
    </w:p>
    <w:p>
      <w:pPr>
        <w:pStyle w:val="Normal"/>
        <w:jc w:val="both"/>
        <w:rPr/>
      </w:pPr>
      <w:r>
        <w:rPr/>
        <w:t>Кондитерская фабрика для производства трех видов карамели А, В и С использует три вида основного сырья: сахарный песок, патоку и фруктовое пюре. Нормы расхода сырья каждого вида на производство 1 т карамели данного вида приведены в таблице.</w:t>
      </w:r>
    </w:p>
    <w:p>
      <w:pPr>
        <w:pStyle w:val="Normal"/>
        <w:jc w:val="both"/>
        <w:rPr/>
      </w:pPr>
      <w:r>
        <w:rPr/>
        <w:t>В ней же указано общее количество сырья каждого вида, которое может быть использовано фабрикой, а также приведена прибыль от реализации 1 т карамели данного вида.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1059"/>
        <w:gridCol w:w="1417"/>
        <w:gridCol w:w="1418"/>
        <w:gridCol w:w="2410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ырья</w:t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расхода сырья (т) на1 т карам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песок Пато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</w:t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йти план производства карамели, обеспечивающий максимальную прибыль от ее реализации.</w:t>
      </w:r>
    </w:p>
    <w:p>
      <w:pPr>
        <w:pStyle w:val="Normal"/>
        <w:jc w:val="both"/>
        <w:rPr/>
      </w:pPr>
      <w:r>
        <w:rPr/>
        <w:t>3. Автоматизация решения задач оптимизации логистических задач (на примере задачи транспортировки грузов).</w:t>
      </w:r>
    </w:p>
    <w:p>
      <w:pPr>
        <w:pStyle w:val="Normal"/>
        <w:jc w:val="both"/>
        <w:rPr/>
      </w:pPr>
      <w:r>
        <w:rPr/>
        <w:t>Для перевозок груза на трех линиях могут быть использованы суда трех типов. Производительность судов при использовании их на различных линиях характеризуется данными, приведенными в таблице. В ней же указаны общее время, в течении которого суда каждого типа находятся в эксплуатации, и минимально необходимые объемы перевозок на каждой из линии. Определите, какие суда, на какой линии и в течение какого времени следует использовать, чтобы обеспечить максимальную загрузку судов с учетом возможного времени их эксплуатации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418"/>
        <w:gridCol w:w="1275"/>
        <w:gridCol w:w="3544"/>
      </w:tblGrid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Тип судна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судов (млн. тонно-миль в сутки)на линии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щее время эксплуатации судов (сут.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ный объем перевозок (млн. тонно-мил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/>
      </w:pPr>
      <w:r>
        <w:rPr/>
        <w:t xml:space="preserve">Для ознакомления методики решения задачи использовать справочную систему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4. Технология анализа и прогнозирования на основе трендов.</w:t>
      </w:r>
    </w:p>
    <w:p>
      <w:pPr>
        <w:pStyle w:val="Normal"/>
        <w:jc w:val="both"/>
        <w:rPr/>
      </w:pPr>
      <w:r>
        <w:rPr/>
        <w:t xml:space="preserve">Экспериментально было установлено влияние температуры процесса дезодорации на цвет конечного продукта. Получены такие данные: X -температура, Y - код цвета. Постройте линейную модель и оцените ее смысл. 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64"/>
        <w:gridCol w:w="864"/>
        <w:gridCol w:w="854"/>
        <w:gridCol w:w="939"/>
        <w:gridCol w:w="992"/>
      </w:tblGrid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0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3 вариант</w:t>
      </w:r>
    </w:p>
    <w:p>
      <w:pPr>
        <w:pStyle w:val="Normal1"/>
        <w:rPr>
          <w:b w:val="false"/>
          <w:b w:val="false"/>
          <w:sz w:val="20"/>
        </w:rPr>
      </w:pPr>
      <w:r>
        <w:rPr>
          <w:sz w:val="20"/>
        </w:rPr>
        <w:t>1</w:t>
      </w:r>
      <w:r>
        <w:rPr>
          <w:b w:val="false"/>
          <w:sz w:val="20"/>
        </w:rPr>
        <w:t>. Стандарты рекомендаций по управлению производством (MRP II, ERP, CSRP, и другие подходы). Типичные представители данного подхода. Понятие бизнес - процесса. Основные характеристики данного подхода. Разработка ИС под конкретную организацию. Управление процессом разработки ИС. Жизненный цикл ИС и ИТ.</w:t>
      </w:r>
    </w:p>
    <w:p>
      <w:pPr>
        <w:pStyle w:val="Normal"/>
        <w:jc w:val="both"/>
        <w:rPr/>
      </w:pPr>
      <w:r>
        <w:rPr/>
        <w:t>2. Автоматизация решения задач оптимизации производственного планирования.</w:t>
      </w:r>
    </w:p>
    <w:p>
      <w:pPr>
        <w:pStyle w:val="Normal"/>
        <w:jc w:val="both"/>
        <w:rPr/>
      </w:pPr>
      <w:r>
        <w:rPr/>
        <w:t>Для производства двух видов изделий А и В предприятие использует три вида сырья. Нормы расхода сырья каждого вида на изготовление единицы продукции данного вида приведены в таблице. В ней же указаны прибыль от реализации одного изделия каждого вида и общее количество сырья данного вида, которое может быть использовано предприятием.</w:t>
      </w:r>
    </w:p>
    <w:p>
      <w:pPr>
        <w:pStyle w:val="Normal"/>
        <w:jc w:val="both"/>
        <w:rPr/>
      </w:pPr>
      <w:r>
        <w:rPr/>
        <w:t xml:space="preserve">Таблица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701"/>
        <w:gridCol w:w="1701"/>
      </w:tblGrid>
      <w:tr>
        <w:trPr>
          <w:trHeight w:val="410" w:hRule="atLeast"/>
          <w:cantSplit w:val="true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ырь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расхода сырья (кг) на одно из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кг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</w:tr>
      <w:tr>
        <w:trPr>
          <w:trHeight w:val="619" w:hRule="atLeast"/>
          <w:cantSplit w:val="true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реализации одного изделия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итывая, что изделия А и В могут производиться в любых соотношениях (сбыт обеспечен), требуется составить такой план их выпуска, при котором прибыль предприятия от реализации всех изделий является максимальной.</w:t>
      </w:r>
    </w:p>
    <w:p>
      <w:pPr>
        <w:pStyle w:val="Normal"/>
        <w:jc w:val="both"/>
        <w:rPr/>
      </w:pPr>
      <w:r>
        <w:rPr/>
        <w:t>3. Автоматизация решения задач оптимизации логистических задач (на примере задачи транспортировки грузов).</w:t>
      </w:r>
    </w:p>
    <w:p>
      <w:pPr>
        <w:pStyle w:val="Normal"/>
        <w:jc w:val="both"/>
        <w:rPr/>
      </w:pPr>
      <w:r>
        <w:rPr/>
        <w:t>Четыре предприятия данного экономического района для производства продукции используют; три, вида сырья. Потребности в сырье каждого из предприятий соответственно равны 120, 50, 190 и 110 ед. Сырье сосредоточено в трех местах его получения, а запасы соответственно равны 160, 140, 170 ед. На каждое из предприятий 'сырье может завозиться из любого пункта его получения. Тарифы перевозок являются известными величинами и задаются матриц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728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оставить такой план, перевозок, при котором общая стоимость перевозок является минимальной.</w:t>
      </w:r>
    </w:p>
    <w:p>
      <w:pPr>
        <w:pStyle w:val="Normal"/>
        <w:jc w:val="both"/>
        <w:rPr/>
      </w:pPr>
      <w:r>
        <w:rPr/>
        <w:t xml:space="preserve">Для ознакомления методики решения задачи использовать справочную систему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>4. Технология анализа и прогнозирования на основе трендов</w:t>
      </w:r>
    </w:p>
    <w:p>
      <w:pPr>
        <w:pStyle w:val="Normal"/>
        <w:jc w:val="both"/>
        <w:rPr/>
      </w:pPr>
      <w:r>
        <w:rPr/>
        <w:t>Оценщик имеет следующие данные о характеристиках одиннадцати зданий (в одном районе города), арендуемых или покупаемых фирмами. Необходимо найти наилучшую модель для оценки 12-го здания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7"/>
        <w:gridCol w:w="1702"/>
        <w:gridCol w:w="1559"/>
        <w:gridCol w:w="1984"/>
        <w:gridCol w:w="1560"/>
      </w:tblGrid>
      <w:tr>
        <w:trPr>
          <w:trHeight w:val="4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 (кв.м.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фи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эксплуатации (го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у.е.)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0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0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00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00</w:t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•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1"/>
        <w:rPr>
          <w:sz w:val="20"/>
        </w:rPr>
      </w:pPr>
      <w:r>
        <w:rPr>
          <w:sz w:val="20"/>
        </w:rPr>
        <w:t>4 вариант</w:t>
      </w:r>
    </w:p>
    <w:p>
      <w:pPr>
        <w:pStyle w:val="Normal"/>
        <w:jc w:val="both"/>
        <w:rPr/>
      </w:pPr>
      <w:r>
        <w:rPr/>
        <w:t>1. Построение ИС на основе прототипов. Достоинства и недостатки данного подхода к построению ИС. Построение ИС на основе пакетов программ. Критерии оценки пакетов программ. Достоинства и недостатки данного подхода к построению ИС. Информационная система организации на основе аутсорсинга. Преимущества и недостатки использования ресурсов извне.</w:t>
      </w:r>
    </w:p>
    <w:p>
      <w:pPr>
        <w:pStyle w:val="Normal"/>
        <w:jc w:val="both"/>
        <w:rPr/>
      </w:pPr>
      <w:r>
        <w:rPr/>
        <w:t>2. Автоматизация решения задач оптимизации производственного планирования.</w:t>
      </w:r>
    </w:p>
    <w:p>
      <w:pPr>
        <w:pStyle w:val="Normal"/>
        <w:jc w:val="both"/>
        <w:rPr/>
      </w:pPr>
      <w:r>
        <w:rPr/>
        <w:t>Для производства столов и шкафов мебельная фабрика использует необходимые ресурсы. Нормы затрат ресурсов на одно изделие данного вида, прибыль от реализации одного изделия и общее количество имеющихся ресурсов каждого вида приведены в следующей таблице:</w:t>
      </w:r>
    </w:p>
    <w:tbl>
      <w:tblPr>
        <w:tblW w:w="793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417"/>
        <w:gridCol w:w="212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урс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затрат ресурсов на одно издел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есурс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(м3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и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ви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че-ловеко-ч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.4</w:t>
            </w:r>
          </w:p>
        </w:tc>
      </w:tr>
      <w:tr>
        <w:trPr>
          <w:trHeight w:val="398" w:hRule="atLeast"/>
          <w:cantSplit w:val="true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реализации одного изделия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пределить, сколько столов и шкафов фабрике следует изготовлять, чтобы прибыль от их реализации была максимальной.</w:t>
      </w:r>
    </w:p>
    <w:p>
      <w:pPr>
        <w:pStyle w:val="Normal"/>
        <w:jc w:val="both"/>
        <w:rPr/>
      </w:pPr>
      <w:r>
        <w:rPr/>
        <w:t>3. Автоматизация решения задач оптимизации логистических задач (на примере задачи транспортировки грузов).</w:t>
      </w:r>
    </w:p>
    <w:p>
      <w:pPr>
        <w:pStyle w:val="Normal"/>
        <w:jc w:val="both"/>
        <w:rPr/>
      </w:pPr>
      <w:r>
        <w:rPr/>
        <w:t>На три базы А1, А2, А3 поступил однородный груз в количествах, соответственно равных 140, 180 и 160 ед. Этот груз требуется перевезти в пять пунктов назначения В1, В2, В3, В4, В5 соответственно в количествах 60, 70, 120, 130 и 100 ед. Тарифы перевозок единицы груза с каждого из пунктов отправления в соответствующие пункты назначения указаны в следующей таблице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52"/>
        <w:gridCol w:w="709"/>
        <w:gridCol w:w="567"/>
        <w:gridCol w:w="708"/>
        <w:gridCol w:w="851"/>
        <w:gridCol w:w="1276"/>
      </w:tblGrid>
      <w:tr>
        <w:trPr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ункты отправления</w:t>
            </w:r>
          </w:p>
        </w:tc>
        <w:tc>
          <w:tcPr>
            <w:tcW w:w="35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ункты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ребност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</w:tr>
    </w:tbl>
    <w:p>
      <w:pPr>
        <w:pStyle w:val="Normal"/>
        <w:jc w:val="both"/>
        <w:rPr/>
      </w:pPr>
      <w:r>
        <w:rPr/>
        <w:t xml:space="preserve">Для ознакомления методики решения задачи использовать справочную систему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4. Технология анализа и прогнозирования на основе трендов</w:t>
      </w:r>
    </w:p>
    <w:p>
      <w:pPr>
        <w:pStyle w:val="Normal"/>
        <w:jc w:val="both"/>
        <w:rPr/>
      </w:pPr>
      <w:r>
        <w:rPr/>
        <w:t xml:space="preserve">Обследование торговых центров позволило получить данные об общих объемах продаж и площади двух групп магазинов: торговых центров с объемом продаж свыше 20000 млн. иен, и супермаркетов. Определите, существует ли связь между площадью и объемом продаж? В какой группе магазинов можно построить линейную регрессионную модель для прогнозирования общего объема продаж? 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286"/>
        <w:gridCol w:w="1430"/>
        <w:gridCol w:w="566"/>
        <w:gridCol w:w="1430"/>
        <w:gridCol w:w="1613"/>
      </w:tblGrid>
      <w:tr>
        <w:trPr>
          <w:trHeight w:val="23" w:hRule="atLeast"/>
        </w:trPr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1 Торговые Центры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.2 Супермаркет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и,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и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и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9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1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6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4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2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2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9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6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60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6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4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55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9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6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8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5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9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5 вариант</w:t>
      </w:r>
    </w:p>
    <w:p>
      <w:pPr>
        <w:pStyle w:val="Normal"/>
        <w:jc w:val="both"/>
        <w:rPr/>
      </w:pPr>
      <w:r>
        <w:rPr/>
        <w:t xml:space="preserve">1. Стоимость владения ИС и ИТ. Подходы к оценке стоимостных параметров ИС и ИТ. Критерии и методики оценки ИС и ИТ. Подходы к оценке эффективности ИТ и ИС. </w:t>
      </w:r>
    </w:p>
    <w:p>
      <w:pPr>
        <w:pStyle w:val="Normal"/>
        <w:jc w:val="both"/>
        <w:rPr/>
      </w:pPr>
      <w:r>
        <w:rPr/>
        <w:t>2. Автоматизация решения задач оптимизации производственного планирования.</w:t>
      </w:r>
    </w:p>
    <w:p>
      <w:pPr>
        <w:pStyle w:val="Normal"/>
        <w:jc w:val="both"/>
        <w:rPr/>
      </w:pPr>
      <w:r>
        <w:rPr/>
        <w:t>На швейной фабрике для изготовления четырех видов изделий может быть использована ткань трех артикулов. Нормы расхода тканей всех артикулов на пошив одного изделия приведены в таблице. В ней же указаны имеющееся в распоряжении фабрики общее количество тканей каждого артикула и цена одного изделия данного вида. Определить, сколько изделий каждого вида должна произвести фабрика, чтобы стоимость изготовленной продукции была максимальной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851"/>
        <w:gridCol w:w="709"/>
        <w:gridCol w:w="850"/>
        <w:gridCol w:w="2977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тикул ткани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орма расхода ткани (м) на одно изделие ви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ткани (м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а одного изделия (руб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Автоматизация решения задач оптимизации логистических задач (на примере задачи транспортировки грузов).</w:t>
      </w:r>
    </w:p>
    <w:p>
      <w:pPr>
        <w:pStyle w:val="Normal"/>
        <w:jc w:val="both"/>
        <w:rPr/>
      </w:pPr>
      <w:r>
        <w:rPr/>
        <w:t>Три предприятия экономического района могут производить некоторую однородную продукцию в количествах, соответственно равных 180, 350 и 20 ед. Эта продукция должна быть поставлена пяти потребителям в количествах, соответственно равных 110, 90, 120, 80 и 150 ед. Затраты, связанные с производством и доставкой единицы продукции, задаются матрице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746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оставить такой план прикрепления потребителей к поставщикам, при котором общие затраты являются минимальными.</w:t>
      </w:r>
    </w:p>
    <w:p>
      <w:pPr>
        <w:pStyle w:val="Normal"/>
        <w:jc w:val="both"/>
        <w:rPr/>
      </w:pPr>
      <w:r>
        <w:rPr/>
        <w:t xml:space="preserve">Для ознакомления методики решения задачи использовать справочную систему табличн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>4. Технология анализа и прогнозирования на основе трендов</w:t>
      </w:r>
    </w:p>
    <w:p>
      <w:pPr>
        <w:pStyle w:val="Normal"/>
        <w:jc w:val="both"/>
        <w:rPr/>
      </w:pPr>
      <w:r>
        <w:rPr/>
        <w:t>Хиромантия утверждает, что "линия жизни" на левой руке человека определяет количество лет, которое проживет человек. Медицинская наука проверяет это с помощью математико-статистического анализа.Для проверки проведен прямой научный эксперимент. Собраны данные о 50 умерших: Y - длина "линии жизни" в см., X - количество прожитых лет (возраст).Предлагаем вам обработать эти данные и сформулировать научный вывод со ссылками на расчетные и графические материалы исследования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64"/>
        <w:gridCol w:w="864"/>
        <w:gridCol w:w="864"/>
        <w:gridCol w:w="854"/>
        <w:gridCol w:w="864"/>
        <w:gridCol w:w="751"/>
        <w:gridCol w:w="850"/>
      </w:tblGrid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5</w:t>
            </w:r>
          </w:p>
        </w:tc>
        <w:tc>
          <w:tcPr>
            <w:tcW w:w="85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7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5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Особенности выполнения контрольной работы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ная работа выполняется на основе литературы по изучаемому курсу, данного методического пособия, специальной литературы и методических материалов, представляемых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Материально-техническое обеспечение.</w:t>
      </w:r>
    </w:p>
    <w:p>
      <w:pPr>
        <w:pStyle w:val="Normal"/>
        <w:jc w:val="both"/>
        <w:rPr/>
      </w:pPr>
      <w:r>
        <w:rPr/>
        <w:t>Аудиторная доска, компьютерный класс,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екомендуем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ые технологии управления.- под ред. Титоренко Г.А., Москва, 2003.- 439c. – 15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тика: Учебник / Под ред. проф. Н.В. Макаровой. – М.: Финансы и статистика, 1997. – 786с – 32 эк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естопал Ю.Т., Кольчугин А.Ф., Тарасов Д.А. Информационные технологии производственного менеджмента: Учеб. пособие. – Электронная версия. – Рекомендовано УМО. – 1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льчугин А.Ф. Информационные системы и основы информационных технологий. Учебное пособие. Пенза: Изд-во Пенз. ИЭРАУ, 1999. 84с – 1 экз. и электронная вер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льчугин А.Ф. Информационные технологии в менеджменте. Учебное пособие. Пенза: Изд-во Пенз. ИЭРАУ, 1999. 96с – 1 экз. и электронная вер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инова Г.М. Информационные системы менеджмента: Основные аналитические технологии в поддержке принятия решений. / Учеб. пособие. СПб: Издательство «ДиасофтЮП», 2000 – 368 с.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уэргауз Ю.Е. Информационные системы промышленного менеджмента. – М.:, 1999 – 272 с. – 1 экз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бор методических материалов для проведения практических и лабораторных работ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160"/>
      <w:ind w:firstLine="142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FF00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1211" w:leader="none"/>
      </w:tabs>
      <w:spacing w:lineRule="auto" w:line="216"/>
      <w:jc w:val="both"/>
    </w:pPr>
    <w:rPr>
      <w:sz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ма"/>
    <w:basedOn w:val="2"/>
    <w:qFormat/>
    <w:pPr>
      <w:keepNext w:val="true"/>
      <w:spacing w:before="120" w:after="0"/>
      <w:ind w:firstLine="539"/>
    </w:pPr>
    <w:rPr>
      <w:b/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subheader">
    <w:name w:val="csub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7:00Z</dcterms:created>
  <dc:creator>Шестопал</dc:creator>
  <dc:description/>
  <dc:language>en-US</dc:language>
  <cp:lastModifiedBy>Высший балл</cp:lastModifiedBy>
  <dcterms:modified xsi:type="dcterms:W3CDTF">2011-10-14T04:47:00Z</dcterms:modified>
  <cp:revision>2</cp:revision>
  <dc:subject/>
  <dc:title/>
</cp:coreProperties>
</file>